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lang w:val="en-US" w:eastAsia="en-US"/>
        </w:rPr>
        <w:drawing>
          <wp:inline distT="0" distB="0" distL="0" distR="0">
            <wp:extent cx="1600200" cy="1314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</wp:posOffset>
                </wp:positionV>
                <wp:extent cx="3989705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The 13</w:t>
                            </w:r>
                            <w:r>
                              <w:rPr>
                                <w:b/>
                                <w:sz w:val="40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 xml:space="preserve"> EBS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  <w:t xml:space="preserve">Industrial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  <w:t>Wastewater Treatment Seminar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88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88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April 23 - 25, 20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Mandeville, LA 704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77.25pt;mso-wrap-distance-left:9.05pt;mso-wrap-distance-right:9.05pt;mso-wrap-distance-top:0pt;mso-wrap-distance-bottom:0pt;margin-top:22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sz w:val="40"/>
                          <w:szCs w:val="24"/>
                        </w:rPr>
                        <w:t>The 13</w:t>
                      </w:r>
                      <w:r>
                        <w:rPr>
                          <w:b/>
                          <w:sz w:val="40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24"/>
                        </w:rPr>
                        <w:t xml:space="preserve"> EBS </w:t>
                      </w:r>
                      <w:r>
                        <w:rPr>
                          <w:b/>
                          <w:bCs/>
                          <w:sz w:val="40"/>
                          <w:szCs w:val="24"/>
                        </w:rPr>
                        <w:t xml:space="preserve">Industrial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  <w:t>Wastewater Treatment Seminar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spacing w:lineRule="auto" w:line="288"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spacing w:lineRule="auto" w:line="288"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April 23 - 25, 200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Mandeville, LA 70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HOW TO REGISTER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You may register by: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Mail: Either print the Adobe PDF file or the Word document, fill out, and mail to:</w:t>
      </w:r>
    </w:p>
    <w:p>
      <w:pPr>
        <w:pStyle w:val="ListParagraph"/>
        <w:spacing w:before="0" w:after="0"/>
        <w:ind w:left="1800" w:hanging="0"/>
        <w:contextualSpacing/>
        <w:rPr>
          <w:rFonts w:cs="Arial"/>
        </w:rPr>
      </w:pPr>
      <w:r>
        <w:rPr>
          <w:rFonts w:cs="Arial"/>
        </w:rPr>
        <w:t>Environmental Business Specialists, P.O. Box 1936, Mandeville, LA 70470-1936</w:t>
      </w:r>
    </w:p>
    <w:p>
      <w:pPr>
        <w:pStyle w:val="Noparagraphstyle"/>
        <w:keepLines/>
        <w:numPr>
          <w:ilvl w:val="0"/>
          <w:numId w:val="2"/>
        </w:numPr>
        <w:tabs>
          <w:tab w:val="left" w:pos="720" w:leader="none"/>
        </w:tabs>
        <w:spacing w:lineRule="auto" w:line="240"/>
        <w:textAlignment w:val="baseline"/>
        <w:rPr/>
      </w:pPr>
      <w:r>
        <w:rPr>
          <w:rStyle w:val="InternetLink"/>
          <w:rFonts w:cs="Calibri;Century Gothic" w:ascii="Calibri;Century Gothic" w:hAnsi="Calibri;Century Gothic"/>
          <w:color w:val="000000"/>
          <w:sz w:val="22"/>
          <w:szCs w:val="22"/>
          <w:u w:val="none"/>
        </w:rPr>
        <w:t xml:space="preserve">Email: Save the Word document to your computer, fill out in Word, resave, and email the attachment back to us at tranchina@ebsbiowizard.com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/>
        </w:rPr>
        <w:t>Fax: 985-626-006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rPr/>
      </w:pPr>
      <w:r>
        <w:rPr/>
        <w:t>ATTENDEE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0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endee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endee 2</w:t>
            </w:r>
          </w:p>
        </w:tc>
      </w:tr>
      <w:tr>
        <w:trPr>
          <w:trHeight w:val="39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an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ition or Tit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siness Addr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te/Zi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siness Pho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siness F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a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stem Type(circle on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B  /   Activated Slud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B  /   Activated Sludg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REGISTR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Discount  for multiple attendees </w:t>
      </w:r>
      <w:r>
        <w:rPr>
          <w:rFonts w:cs="Arial"/>
          <w:b/>
        </w:rPr>
        <w:t>from the same loc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</w:rPr>
        <w:t>2 individuals – 10% off total,  3+ individuals – 20% off total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568"/>
        <w:gridCol w:w="1076"/>
        <w:gridCol w:w="1460"/>
        <w:gridCol w:w="1260"/>
      </w:tblGrid>
      <w:tr>
        <w:trPr>
          <w:trHeight w:val="41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ssion Title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s and Tim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person pri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 person price for 2 peo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 person price for 3+ people</w:t>
            </w:r>
          </w:p>
        </w:tc>
      </w:tr>
      <w:tr>
        <w:trPr>
          <w:trHeight w:val="60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troduction to Biological Treatment of Industrial Wastewater with industry specific breakout session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uesday April 28 and Wednesday April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>
                <w:rFonts w:cs="Arial"/>
              </w:rPr>
              <w:t>8:00 - 4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$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$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$300</w:t>
            </w:r>
          </w:p>
        </w:tc>
      </w:tr>
      <w:tr>
        <w:trPr>
          <w:trHeight w:val="57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ands-on Laboratory Workshop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hurs. April 30,8:00 - 4: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$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$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$120</w:t>
            </w:r>
          </w:p>
        </w:tc>
      </w:tr>
      <w:tr>
        <w:trPr>
          <w:trHeight w:val="530" w:hRule="atLeast"/>
        </w:trPr>
        <w:tc>
          <w:tcPr>
            <w:tcW w:w="3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otal Du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1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YMENT INFORMATION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Arial" w:ascii="Arial" w:hAnsi="Arial"/>
        </w:rPr>
        <w:t>Personal check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Arial" w:ascii="Arial" w:hAnsi="Arial"/>
        </w:rPr>
        <w:t>Company check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Arial" w:ascii="Arial" w:hAnsi="Arial"/>
        </w:rPr>
        <w:t>Attached Purchase Order or PO number ___________________________________________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Arial" w:ascii="Arial" w:hAnsi="Arial"/>
        </w:rPr>
        <w:t>Credit card: Visa, Master Card, American Express (Include name on card, type of card, number, expiration date, 3 or 4-digit security code on back of card, and address associated with the card)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yment or PO must be received in order to guarantee registration. Please make check or PO payable to: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vironmental Business Specialists, LLC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.O. Box 193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ndeville, LA 70470-1936</w:t>
      </w:r>
    </w:p>
    <w:p>
      <w:pPr>
        <w:pStyle w:val="Heading1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TEL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ease find below a list of local hotels for your reference with varying price points. All hotels are on the same exit within a half mile of one another. This is one exit from the EBS seminar exit, about a 6 mile drive.</w:t>
      </w:r>
    </w:p>
    <w:p>
      <w:pPr>
        <w:pStyle w:val="Normal"/>
        <w:spacing w:before="0" w:after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60960</wp:posOffset>
                </wp:positionV>
                <wp:extent cx="1543050" cy="7524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st Wester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5 N. Hwy 1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vington LA 704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5-892-06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59.25pt;mso-wrap-distance-left:9.05pt;mso-wrap-distance-right:9.05pt;mso-wrap-distance-top:0pt;mso-wrap-distance-bottom:0pt;margin-top:4.8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st Wester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25 N. Hwy 19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vington LA 7043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85-892-068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60960</wp:posOffset>
                </wp:positionV>
                <wp:extent cx="1466850" cy="942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mpton I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70 Hwy 190 Service 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vington LA 704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5-809-0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4.25pt;mso-wrap-distance-left:9.05pt;mso-wrap-distance-right:9.05pt;mso-wrap-distance-top:0pt;mso-wrap-distance-bottom:0pt;margin-top:4.8pt;mso-position-vertical-relative:text;margin-left:1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mpton In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870 Hwy 190 Service R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vington LA 704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85-809-0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80010</wp:posOffset>
                </wp:positionV>
                <wp:extent cx="1485900" cy="923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rtyard by Marri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 Northpark Blv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vington LA 704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5-871-02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.75pt;mso-wrap-distance-left:9.05pt;mso-wrap-distance-right:9.05pt;mso-wrap-distance-top:0pt;mso-wrap-distance-bottom:0pt;margin-top:6.3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rtyard by Marrio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1 Northpark Blv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vington LA 7043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85-871-0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80010</wp:posOffset>
                </wp:positionV>
                <wp:extent cx="1495425" cy="923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fort Inn &amp; Sui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Louis Prima Dr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vington LA 704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5-809-1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72.75pt;mso-wrap-distance-left:9.05pt;mso-wrap-distance-right:9.05pt;mso-wrap-distance-top:0pt;mso-wrap-distance-bottom:0pt;margin-top:6.3pt;mso-position-vertical-relative:text;margin-left:3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fort Inn &amp; Sui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 Louis Prima Dri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vington LA 7043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85-809-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0</wp:posOffset>
                </wp:positionH>
                <wp:positionV relativeFrom="paragraph">
                  <wp:posOffset>88265</wp:posOffset>
                </wp:positionV>
                <wp:extent cx="1266825" cy="10852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liday Inn Hotel &amp; Sui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 Hwy 1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vington LA 704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5-893-35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85.45pt;mso-wrap-distance-left:9.05pt;mso-wrap-distance-right:9.05pt;mso-wrap-distance-top:0pt;mso-wrap-distance-bottom:0pt;margin-top:6.95pt;mso-position-vertical-relative:text;margin-left:1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liday Inn Hotel &amp; Sui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1 Hwy 19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vington LA 7043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85-893-3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0</wp:posOffset>
                </wp:positionH>
                <wp:positionV relativeFrom="paragraph">
                  <wp:posOffset>135890</wp:posOffset>
                </wp:positionV>
                <wp:extent cx="1885950" cy="923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mewood Suites by Hilt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 Holiday Square Blv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vington LA 704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5-809-6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72.7pt;mso-wrap-distance-left:9.05pt;mso-wrap-distance-right:9.05pt;mso-wrap-distance-top:0pt;mso-wrap-distance-bottom:0pt;margin-top:10.7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mewood Suites by Hilt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1 Holiday Square Blv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vington LA 7043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85-809-6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88265</wp:posOffset>
                </wp:positionV>
                <wp:extent cx="1495425" cy="8858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Quinta Inn &amp; Sui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 Pinnacle Pk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vington LA 704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5-871-03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69.75pt;mso-wrap-distance-left:9.05pt;mso-wrap-distance-right:9.05pt;mso-wrap-distance-top:0pt;mso-wrap-distance-bottom:0pt;margin-top:6.9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Quinta Inn &amp; Sui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 Pinnacle Pkw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vington LA 7043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85-871-0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1"/>
        <w:spacing w:before="0" w:after="20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1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PORT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deville is 45 minutes from the New Orleans airport, across Lake Pontchartrain. You will want to obtain a rental car or car pool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 more information,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Contact Marie Tranchina at 985-674-0900 or email </w:t>
      </w:r>
      <w:hyperlink r:id="rId3">
        <w:r>
          <w:rPr>
            <w:rStyle w:val="InternetLink"/>
            <w:rFonts w:cs="Arial" w:ascii="Arial" w:hAnsi="Arial"/>
            <w:b/>
          </w:rPr>
          <w:t>tranchina@ebsbiowizard.com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samples should be shipped to: 1930 Surgi Dr Unit E, Mandeville, LA 7044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PS MT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PS 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288" w:before="0" w:after="0"/>
      <w:jc w:val="center"/>
      <w:textAlignment w:val="baseline"/>
      <w:outlineLvl w:val="1"/>
    </w:pPr>
    <w:rPr>
      <w:rFonts w:ascii="Arial" w:hAnsi="Arial" w:cs="Arial"/>
      <w:color w:val="000000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;Century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color w:val="000000"/>
      <w:sz w:val="44"/>
      <w:szCs w:val="4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rFonts w:cs="Times New Roman PS MT"/>
      <w:color w:val="0000FF"/>
      <w:u w:val="thick"/>
    </w:rPr>
  </w:style>
  <w:style w:type="character" w:styleId="BodyTextChar">
    <w:name w:val="Body Text Char"/>
    <w:basedOn w:val="DefaultParagraphFont"/>
    <w:qFormat/>
    <w:rPr>
      <w:rFonts w:ascii="Times New Roman PS MT Bold" w:hAnsi="Times New Roman PS MT Bold" w:cs="Times New Roman PS MT Bold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autoSpaceDE w:val="false"/>
      <w:spacing w:lineRule="auto" w:line="288" w:before="0" w:after="0"/>
      <w:jc w:val="center"/>
      <w:textAlignment w:val="baseline"/>
    </w:pPr>
    <w:rPr>
      <w:rFonts w:ascii="Times New Roman PS MT Bold" w:hAnsi="Times New Roman PS MT Bold" w:cs="Times New Roman PS MT Bold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 PS MT" w:hAnsi="Times New Roman PS MT" w:eastAsia="Calibri;Century Gothic" w:cs="Times New Roman PS MT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china@ebsbiowizar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6:20:00Z</dcterms:created>
  <dc:creator>Mike Foster</dc:creator>
  <dc:description/>
  <dc:language>en-US</dc:language>
  <cp:lastModifiedBy>Chris Tranchina</cp:lastModifiedBy>
  <cp:lastPrinted>2009-01-08T09:49:00Z</cp:lastPrinted>
  <dcterms:modified xsi:type="dcterms:W3CDTF">2009-03-09T03:06:00Z</dcterms:modified>
  <cp:revision>23</cp:revision>
  <dc:subject/>
  <dc:title/>
</cp:coreProperties>
</file>